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 Radar Plotting Program, [ WXRDR ] - Ver. 2.0 - (Copyright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Phil Baughn &amp; Mike McCauley - December 1987,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m 'raw' �radar data obtained from most services arou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is in the format of RADAR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yyyz - xxx=lat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yy=(lon-50)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=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rogram �reads the data in RADAR.DAT and plots the results on �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rogram �is completely 'menu-driven'.  �The files packed with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�disk (or ARChive file) �MUST remain on the same disk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ubdirectory as the main program.  �BRUN40.EXE is requir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make use of some extra and special subroutines which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in the standalone EX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the program, �a default data file, WXRDR.DAT, �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�supplied �using �Lexington, ��Kentucky as the �central �point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.  �This file can be customized for your specific lo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�desires using the standalone program RDCONFIG.EXE or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OPTIONS �SETUP feature from the main menu which �will �envok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 for you directly from the program.  �This �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�especially �useful when attempting to select your choice of �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intensities as it allows immediate display of data from the �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�this file be deleted it will be necessary to recreate it �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just mentioned before any data can be pl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program attempts to plot in as close to "SuperRadar" ��format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just as the television weather broadcasts do.  We ar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gree that this package does quite a good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st effective service we have seen from which to obta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te data for plotting is WeatherBank, �Inc. �which is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ither 1200 �or 2400 baud 24 �hours a day for merely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�call �(download of current radar data takes less than 1 �minu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15 �cents a minute.  �For more information on WeatherBank �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�author �of �this program or Steve Root at �WeatherBank �di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�Roots number (voice) �is 801-973-3131.  �WeatherBank �data �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�any other information you might ever be interested in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a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adar data files have been included and can be dated by �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the date and time stamps which DOS has placed on th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downloaded.  These data files can be named however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batch file which envokes PROCOMM and automatically runs the �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necessary to 1 - call WeatherBank, �2 - logon, 3 �- �op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a capture, �4 �- retrieve the current data, 5 - logoff, �and 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�you �to the program for immediate plotting has been �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fill in the appropriate information as to your sig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, �etc..  You must also have PROCOMM available unless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rewite �another simple script for any of the �other �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you may be using.  �This automatic retrieval of �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display is selectable as a main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run the program, �first create a subdirectory for the �files, ��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�them �all on the same disk), �and copy the files �over.  ��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WXR �at the DOS prompt.  �If you have PROCOMM, �either chang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�file �RDRDLOAD.BAT to properly go to the PROCOMM �directory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copy the PROCOMM files over as well.  �Additionally, �a �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�filename �may �be �enter �directly �from �the �command �line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�plot �rather than going to the selection menu.  ��Us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XRDR20 �(dataname) �at the DOS prompt to automatically �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(data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program �represents many hours of effort as can be �plainly �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.  It is distributed as SHAREWARE.  It is copywrited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considered as Public Domain software.  �This program may be �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distributed for review purposes only.  �Should this �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�of �value �to �you after review, ��the �authors �request �a �$3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as payment for your 'licensing' �fee to use the �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small price for the value received and to keep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�and �active.  �Your contribution will also grant you a �1 �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fee to The Mailroom RBBS in Lexington, KY. wher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�enhancements �will be released first.  �The �Mailroom �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a $25.00 �annual fee for its use alone as it contains over 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and has been established for nearly 4 years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find this program as useful and informative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would be very interested in your feedback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current as of 12/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